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ы</w:t>
      </w:r>
    </w:p>
    <w:p>
      <w:pPr>
        <w:pStyle w:val="ConsPlusNormal"/>
        <w:spacing w:lineRule="exact" w:line="280"/>
        <w:ind w:left="4253" w:hanging="0"/>
        <w:rPr/>
      </w:pPr>
      <w:r>
        <w:rPr>
          <w:rFonts w:cs="Times New Roman" w:ascii="Times New Roman" w:hAnsi="Times New Roman"/>
          <w:sz w:val="30"/>
          <w:szCs w:val="30"/>
        </w:rPr>
        <w:t>постановлением Министерства</w:t>
      </w:r>
      <w:r>
        <w:rPr>
          <w:rFonts w:cs="Times New Roman" w:ascii="Times New Roman" w:hAnsi="Times New Roman"/>
          <w:strike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зования Республики Беларусь</w:t>
      </w:r>
    </w:p>
    <w:p>
      <w:pPr>
        <w:pStyle w:val="ConsPlusNormal"/>
        <w:spacing w:lineRule="exact" w:line="280"/>
        <w:ind w:left="4253" w:hanging="0"/>
        <w:rPr/>
      </w:pPr>
      <w:r>
        <w:rPr>
          <w:rFonts w:cs="Times New Roman" w:ascii="Times New Roman" w:hAnsi="Times New Roman"/>
          <w:sz w:val="30"/>
          <w:szCs w:val="30"/>
        </w:rPr>
        <w:t>от 15.05.2024 № 60</w:t>
      </w:r>
      <w:r>
        <w:rPr>
          <w:rFonts w:cs="Times New Roman" w:ascii="Times New Roman" w:hAnsi="Times New Roman"/>
          <w:sz w:val="30"/>
          <w:szCs w:val="30"/>
          <w:lang w:val="be-BY"/>
        </w:rPr>
        <w:t>_____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Title"/>
        <w:spacing w:lineRule="exact" w:line="280"/>
        <w:ind w:right="2721" w:hanging="0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Критерии оценки степени риска для отбора проверяемых субъектов при проведении выборочной проверки в сфере контроля за выполнением лицензиатами законодательства о лицензировании, лицензионных требований осуществления образовательной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235"/>
        <w:gridCol w:w="4251"/>
        <w:gridCol w:w="1559"/>
        <w:gridCol w:w="1134"/>
      </w:tblGrid>
      <w:tr>
        <w:trPr>
          <w:tblHeader w:val="true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ое 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реждения дошкольного образования и специального образования на уровне дошкольного образования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педагогическими кадрами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комплектованности учреждения образования педагогическими работниками, для которых эта работа является основным местом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спитателей дошкольного образования, имеющих образование по специа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спитателей дошкольного образования, имеющих высшую и перв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требования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новленным лицензией на   осуществление образовательной деятельности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предельной численности обучающихся, указанной в лицензии, в том числе в обособленном подразделении (филиал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разовательных программ, составляющих лицензируемый вид деятельности, не указанных в лицензии, в том числе в обособленном подразделении (филиал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образовательного процесса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спитанников, получивших травмы во время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реждения общего среднего образования и специального образования на уровне общего среднего образования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педагогическими работниками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комплектованности учреждения образования педагогическими работниками, для которых эта работа является основным местом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требования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новленным лицензией на   осуществление образовательной деятельности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предельной численности обучающихся, указанной в лицензии, в том числе в обособленном подразделении (филиал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разовательных программ, не указанных в лиценз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аккредитация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государственной аккредитации (подтверждении государственной аккредит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учреждением образования документов об образовании без прохождения в установленном порядке государственной аккредитации (подтверждения государственной аккредит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устройство выпускников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, получивших общее базовое образование, которые нигде не работают и не учатс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, получивших общее среднее образование, которые нигде не работают и не учатс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образовательного процесса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, получивших травмы во время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реждения среднего специального образования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педагогическими кадрами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комплектованности учреждения образования педагогическими работниками, для которых эта работа является основным местом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й состав педагогических работников, имеющих первую и высш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4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требования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новленным лицензией на   осуществление образовательной деятельности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предельной численности обучающихся, указанной в лицензии, в том числе в обособленном подразделении (филиал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разовательных программ по специальностям, не указанным в лицензии (при наличии уровня среднего специ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аккредитация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государственной аккредитации (подтверждении государственной аккредит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учреждением образования документов об образовании без прохождения в установленном порядке государственной аккредитации (подтверждения государственной аккредит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устройство обучающихся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сохранения контингента обучающихся на протяжении всего периода обучения от контрольных цифр приема в дневной форме за счет средств бюджета (в разрезе специальност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выпускников, обучавшихся за счет средств бюджета в дневной форме, получивших направление на работу по полученной специальности от общего числа выпускников, подлежащих распред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реждения высшего образования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педагогическими кадрами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комплектованности учреждения образования педагогическими работниками, для которых эта работа является основным местом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профессорско-преподавательского состава (далее – ППС) с учеными степенями и званиями от общего количества П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4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требованиям, установленным лицензией на осуществление образовательной деятельности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предельной численности обучающихся, указанной в лицензии, в том числе в обособленном подразделении (филиал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разовательных программ по специальностям, не указанным в лиценз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аккредитация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государственной аккредитации (подтверждении государственной аккредит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учреждением образования документов об образовании без прохождения в установленном порядке государственной аккредитации (подтверждения государственной аккредит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устройство обучающихся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сохранения контингента обучающихся на протяжении всего периода обучения от контрольных цифр приема в дневной форме за счет средств бюджета (в разрезе специальност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выпускников, обучавшихся за счет средств бюджета в дневной форме, получивших направление на работу по полученной специальности, от общего числа выпускников, подлежащих распред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реждения дополнительного образования взрослых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требованиям, установленным лицензией на   осуществление образовательной деятельности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предельной численности обучающихся, указанной в лицензии, в том числе в обособленном подразделении (филиал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разовательных программ по специальностям, не указанным в лиценз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аккредитация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государственной аккредитации (подтверждении государственной аккредит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учреждением образования документов об образовании без прохождения в установленном порядке государственной аккредитации (подтверждения государственной аккредит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ые организации, которым в соответствии с законодательством предоставлено право осуществлять образовательную деятельность по профилю образования, направлению образования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требованиям, установленным лицензией на осуществление образовательной деятельности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предельной численности обучающихся, указанной в лицензии, в том числе в обособленном подразделении (филиал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разовательных программ по профилю образования, направлению образования, не указанным в лиценз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аккредитация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государственной аккредитации (подтверждении государственной аккредит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иной организацией документов об образовании без прохождения в установленном порядке государственной аккредитации (подтверждения государственной аккредит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а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ки добропорядочности учреждений образования, иных организаций, которым в соответствии с законодательством предоставлено право осуществления образовательной деятельности, для отбора проверяемых субъектов при проведении выборочной проверки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991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в работе учреждения образования, иной организации, которой в соответствии с законодательством предоставлено право осуществления образовательной деятельности, за предыдущие проверяемые пери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обоснованных жалоб на работу учреждения образования, иной организации, которой в соответствии с законодательством предоставлено право осуществления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рынке образовательных услуг более 20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и информ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реждения дошкольного образования, специальные детские сады – республиканская информационно-аналитическая система </w:t>
        <w:br/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</w:rPr>
        <w:t>1-ДУ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>, форм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</w:t>
      </w:r>
      <w:r>
        <w:rPr>
          <w:rFonts w:cs="Times New Roman" w:ascii="Times New Roman" w:hAnsi="Times New Roman"/>
          <w:sz w:val="30"/>
          <w:szCs w:val="30"/>
        </w:rPr>
        <w:t>Учет учреждений дошкольно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</w:t>
      </w:r>
      <w:r>
        <w:rPr>
          <w:rFonts w:cs="Times New Roman" w:ascii="Times New Roman" w:hAnsi="Times New Roman"/>
          <w:sz w:val="30"/>
          <w:szCs w:val="30"/>
        </w:rPr>
        <w:t>Учет учреждений дошкольного образования (Специальное образование)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, утвержденные постановлением Министерства образования Республики Беларусь от 15 сентября 2015 г. № 115 ”Аб зацвярджэннi Iнструкцыi </w:t>
        <w:br/>
        <w:t>аб парадку фармiравання, вядзення i выкарыстання аўтаматызаванай сiстэмы ўлiку ў сферы адукацыi ”Электронная адукацыя“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щего среднего и специального образ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учреждениям общего среднего образования: республиканская автоматизированная систем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</w:t>
      </w:r>
      <w:r>
        <w:rPr>
          <w:rFonts w:cs="Times New Roman" w:ascii="Times New Roman" w:hAnsi="Times New Roman"/>
          <w:sz w:val="30"/>
          <w:szCs w:val="30"/>
        </w:rPr>
        <w:t>Электронное образование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>, форм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</w:t>
      </w:r>
      <w:r>
        <w:rPr>
          <w:rFonts w:cs="Times New Roman" w:ascii="Times New Roman" w:hAnsi="Times New Roman"/>
          <w:sz w:val="30"/>
          <w:szCs w:val="30"/>
        </w:rPr>
        <w:t>Учет 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</w:t>
      </w:r>
      <w:r>
        <w:rPr>
          <w:rFonts w:cs="Times New Roman" w:ascii="Times New Roman" w:hAnsi="Times New Roman"/>
          <w:sz w:val="30"/>
          <w:szCs w:val="30"/>
        </w:rPr>
        <w:t>Учет педагогических кадров 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, утвержденные постановлением Министерства образования Республики Беларусь </w:t>
        <w:br/>
        <w:t xml:space="preserve">от 15 сентября 2015 г. № 115 ”Аб зацвярджэннi Iнструкцыi аб парадку фармiравання, вядзення i выкарыстання аўтаматызаванай сiстэмы ўлiку </w:t>
        <w:br/>
        <w:t>ў сферы адукацыi ”Электронная адукацыя“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учреждениям специального образования: республиканская автоматизированная систем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</w:t>
      </w:r>
      <w:r>
        <w:rPr>
          <w:rFonts w:cs="Times New Roman" w:ascii="Times New Roman" w:hAnsi="Times New Roman"/>
          <w:sz w:val="30"/>
          <w:szCs w:val="30"/>
        </w:rPr>
        <w:t>Электронное образование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>, форм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</w:t>
      </w:r>
      <w:r>
        <w:rPr>
          <w:rFonts w:cs="Times New Roman" w:ascii="Times New Roman" w:hAnsi="Times New Roman"/>
          <w:sz w:val="30"/>
          <w:szCs w:val="30"/>
        </w:rPr>
        <w:t>Учет учреждений общего среднего образования (Специальное образование)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, утвержденная постановлением Министерства образования Республики Беларусь от 15 сентября 2015 г. № 115 ”Аб зацвярджэннi Iнструкцыi </w:t>
        <w:br/>
        <w:t>аб парадку фармiравання, вядзення i выкарыстання аўтаматызаванай сiстэмы ўлiку ў сферы адукацыi ”Электронная адукацыя“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 среднего специального образования – республиканская автоматизированная систем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</w:t>
      </w:r>
      <w:r>
        <w:rPr>
          <w:rFonts w:cs="Times New Roman" w:ascii="Times New Roman" w:hAnsi="Times New Roman"/>
          <w:sz w:val="30"/>
          <w:szCs w:val="30"/>
        </w:rPr>
        <w:t>Электронное образование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>, форм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</w:t>
      </w:r>
      <w:r>
        <w:rPr>
          <w:rFonts w:cs="Times New Roman" w:ascii="Times New Roman" w:hAnsi="Times New Roman"/>
          <w:sz w:val="30"/>
          <w:szCs w:val="30"/>
        </w:rPr>
        <w:t>Учет учреждений профессионально-технического образования и (или) учреждений среднего специально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, утвержденная постановлением Министерства образования Республики Беларусь </w:t>
        <w:br/>
        <w:t xml:space="preserve">от 15 сентября 2015 г. № 115 ”Аб зацвярджэннi Iнструкцыi аб парадку фармiравання, вядзення i выкарыстання аўтаматызаванай сiстэмы ўлiку </w:t>
        <w:br/>
        <w:t>ў сферы адукацыi ”Электронная адукацыя“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 высшего образования – республиканская автоматизированная систем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</w:t>
      </w:r>
      <w:r>
        <w:rPr>
          <w:rFonts w:cs="Times New Roman" w:ascii="Times New Roman" w:hAnsi="Times New Roman"/>
          <w:sz w:val="30"/>
          <w:szCs w:val="30"/>
        </w:rPr>
        <w:t>Электронное образование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>, форм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</w:t>
      </w:r>
      <w:r>
        <w:rPr>
          <w:rFonts w:cs="Times New Roman" w:ascii="Times New Roman" w:hAnsi="Times New Roman"/>
          <w:sz w:val="30"/>
          <w:szCs w:val="30"/>
        </w:rPr>
        <w:t>Учет учреждений высш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</w:t>
      </w:r>
      <w:r>
        <w:rPr>
          <w:rFonts w:cs="Times New Roman" w:ascii="Times New Roman" w:hAnsi="Times New Roman"/>
          <w:sz w:val="30"/>
          <w:szCs w:val="30"/>
        </w:rPr>
        <w:t>Учет профессорско-преподавательского состава учреждений высш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>, форм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</w:t>
      </w:r>
      <w:r>
        <w:rPr>
          <w:rFonts w:cs="Times New Roman" w:ascii="Times New Roman" w:hAnsi="Times New Roman"/>
          <w:sz w:val="30"/>
          <w:szCs w:val="30"/>
        </w:rPr>
        <w:t>Учет направления на работу и трудоустройства выпускников, получивших высшее образование за счет средств республиканского бюджета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>, утвержденные постановлением Министерства образования Республики Беларусь от 15 сентября 2015 г. № 115 ”Аб зацвярджэннi Iнструкцыi аб парадку фармiравання, вядзення i выкарыстання аўтаматызаванай сiстэмы ўлiку ў сферы адукацыi ”Электронная адукацыя“.</w:t>
      </w:r>
    </w:p>
    <w:p>
      <w:pPr>
        <w:pStyle w:val="ConsPlusNormal"/>
        <w:spacing w:lineRule="exact" w:line="280"/>
        <w:ind w:left="7513"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Promulgator">
    <w:name w:val="Promulgator"/>
    <w:qFormat/>
    <w:rPr>
      <w:rFonts w:cs="Times New Roman"/>
    </w:rPr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5:00Z</dcterms:created>
  <dc:creator>NQAA.by</dc:creator>
  <dc:description/>
  <dc:language>en-US</dc:language>
  <cp:lastModifiedBy>Пользователь</cp:lastModifiedBy>
  <cp:lastPrinted>2024-05-23T14:52:00Z</cp:lastPrinted>
  <dcterms:modified xsi:type="dcterms:W3CDTF">2024-12-11T13:05:00Z</dcterms:modified>
  <cp:revision>2</cp:revision>
  <dc:subject/>
  <dc:title/>
</cp:coreProperties>
</file>